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5914589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88583471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91674883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17729618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6318250</wp:posOffset>
                </wp:positionV>
                <wp:extent cx="1554480" cy="182880"/>
                <wp:effectExtent l="5080" t="508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497.5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5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5 -ая</w:t>
                      </w:r>
                    </w:p>
                  </w:txbxContent>
                </v:textbox>
                <v:path textpathok="t"/>
                <v:textpath on="t" fitshape="t" string="Кассета 25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7973695</wp:posOffset>
                </wp:positionV>
                <wp:extent cx="1117600" cy="91440"/>
                <wp:effectExtent l="10160" t="5715" r="762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5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627.8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5 -ая</w:t>
                      </w:r>
                    </w:p>
                  </w:txbxContent>
                </v:textbox>
                <v:path textpathok="t"/>
                <v:textpath on="t" fitshape="t" string="Кассета 25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2565</wp:posOffset>
                </wp:positionH>
                <wp:positionV relativeFrom="paragraph">
                  <wp:posOffset>7882255</wp:posOffset>
                </wp:positionV>
                <wp:extent cx="1117600" cy="91440"/>
                <wp:effectExtent l="10160" t="5715" r="762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5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620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5 -ая</w:t>
                      </w:r>
                    </w:p>
                  </w:txbxContent>
                </v:textbox>
                <v:path textpathok="t"/>
                <v:textpath on="t" fitshape="t" string="Кассета 25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5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5 -ая</w:t>
                      </w:r>
                    </w:p>
                  </w:txbxContent>
                </v:textbox>
                <v:path textpathok="t"/>
                <v:textpath on="t" fitshape="t" string="Кассета 25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112010</wp:posOffset>
                </wp:positionV>
                <wp:extent cx="1554480" cy="182880"/>
                <wp:effectExtent l="5080" t="5080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166.3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2112010</wp:posOffset>
                </wp:positionV>
                <wp:extent cx="1554480" cy="182880"/>
                <wp:effectExtent l="5080" t="5080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166.3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6318250</wp:posOffset>
                </wp:positionV>
                <wp:extent cx="1554480" cy="182880"/>
                <wp:effectExtent l="5080" t="5080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497.5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6040</wp:posOffset>
            </wp:positionH>
            <wp:positionV relativeFrom="paragraph">
              <wp:posOffset>1574800</wp:posOffset>
            </wp:positionV>
            <wp:extent cx="1612900" cy="18973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973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9880</wp:posOffset>
            </wp:positionH>
            <wp:positionV relativeFrom="paragraph">
              <wp:posOffset>5781040</wp:posOffset>
            </wp:positionV>
            <wp:extent cx="1612900" cy="189738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973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5910</wp:posOffset>
            </wp:positionH>
            <wp:positionV relativeFrom="paragraph">
              <wp:posOffset>1574800</wp:posOffset>
            </wp:positionV>
            <wp:extent cx="1612900" cy="189738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973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2070</wp:posOffset>
            </wp:positionH>
            <wp:positionV relativeFrom="paragraph">
              <wp:posOffset>5781040</wp:posOffset>
            </wp:positionV>
            <wp:extent cx="1612900" cy="189738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973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969010</wp:posOffset>
                </wp:positionV>
                <wp:extent cx="2103120" cy="3657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76.3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4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25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25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ссета 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/>
                        </w:rPr>
                        <w:t>Кассета 2</w:t>
                      </w:r>
                      <w:r>
                        <w:rPr>
                          <w:b/>
                          <w:i/>
                          <w:lang w:val="en-US"/>
                        </w:rPr>
                        <w:t>5</w:t>
                      </w:r>
                      <w:r>
                        <w:rPr>
                          <w:b/>
                          <w:i/>
                        </w:rPr>
                        <w:t xml:space="preserve">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243330</wp:posOffset>
                </wp:positionV>
                <wp:extent cx="2011680" cy="27432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ссета 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7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/>
                        </w:rPr>
                        <w:t>Кассета 2</w:t>
                      </w:r>
                      <w:r>
                        <w:rPr>
                          <w:b/>
                          <w:i/>
                          <w:lang w:val="en-US"/>
                        </w:rPr>
                        <w:t>5</w:t>
                      </w:r>
                      <w:r>
                        <w:rPr>
                          <w:b/>
                          <w:i/>
                        </w:rPr>
                        <w:t xml:space="preserve">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3480</wp:posOffset>
                </wp:positionH>
                <wp:positionV relativeFrom="paragraph">
                  <wp:posOffset>1243330</wp:posOffset>
                </wp:positionV>
                <wp:extent cx="2011680" cy="27432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ссета 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7.9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/>
                        </w:rPr>
                        <w:t>Кассета 2</w:t>
                      </w:r>
                      <w:r>
                        <w:rPr>
                          <w:b/>
                          <w:i/>
                          <w:lang w:val="en-US"/>
                        </w:rPr>
                        <w:t>5</w:t>
                      </w:r>
                      <w:r>
                        <w:rPr>
                          <w:b/>
                          <w:i/>
                        </w:rPr>
                        <w:t xml:space="preserve">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969010</wp:posOffset>
                </wp:positionV>
                <wp:extent cx="2103120" cy="45720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76.3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529330</wp:posOffset>
                </wp:positionV>
                <wp:extent cx="2286000" cy="100584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лисой Фенник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о зверьком су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рыбе путешественн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Лесной мурав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зрении 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27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лисой Фенник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о зверьком су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рыбе путешественн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u-RU"/>
                        </w:rPr>
                        <w:t>Лесной мурав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зрении 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3529330</wp:posOffset>
                </wp:positionV>
                <wp:extent cx="2286000" cy="100584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лисой Фенник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о зверьком су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рыбе путешественн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Лесной мурав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зрении живо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277.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лисой Фенник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о зверьком су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рыбе путешественн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u-RU"/>
                        </w:rPr>
                        <w:t>Лесной мурав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зрении животн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7735570</wp:posOffset>
                </wp:positionV>
                <wp:extent cx="2286000" cy="10058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лисой Фенник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о зверьком су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рыбе путешественн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Лесной мурав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зрении 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609.1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лисой Фенник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о зверьком су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рыбе путешественн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u-RU"/>
                        </w:rPr>
                        <w:t>Лесной мурав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зрении 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735570</wp:posOffset>
                </wp:positionV>
                <wp:extent cx="2286000" cy="100584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лисой Фенник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о зверьком су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рыбе путешественн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Лесной мурав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зрении 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60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лисой Фенник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о зверьком су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рыбе путешественн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u-RU"/>
                        </w:rPr>
                        <w:t>Лесной мурав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зрении 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36576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5175250</wp:posOffset>
                </wp:positionV>
                <wp:extent cx="365760" cy="36576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07.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36576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365760"/>
                <wp:effectExtent l="0" t="0" r="0" b="0"/>
                <wp:wrapTopAndBottom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40:00Z</dcterms:created>
  <dc:creator>Alfa</dc:creator>
  <dc:description/>
  <dc:language>en-US</dc:language>
  <cp:lastModifiedBy>Alfa</cp:lastModifiedBy>
  <cp:lastPrinted>2003-03-04T20:19:00Z</cp:lastPrinted>
  <dcterms:modified xsi:type="dcterms:W3CDTF">2003-03-05T02:20:00Z</dcterms:modified>
  <cp:revision>6</cp:revision>
  <dc:subject/>
  <dc:title/>
</cp:coreProperties>
</file>